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ՀՀ ՊՆ ՆՏԱԴ-ԲՄԱՊՁԲ-20-4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կուտակիչ մարտկոցների և անվադողերի ձեռքբերման նպատակով կազմակերպված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ՀՀ ՊՆ ՆՏԱԴ-ԲՄԱՊՁԲ-20-4/2»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20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մայիսի 13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վտոմեքենաների անիվ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680825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2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վտոմեքենաների անիվ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18"/>
                <w:szCs w:val="18"/>
              </w:rPr>
              <w:t>105675033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3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վտոմեքենաների անիվ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69819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4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ուտակիչ մարտկոց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995475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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ՀՀ ՊՆ ՆՏԱԴ-ԲՄԱՊՁԲ-20-4/2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20-05-13T03:45:00Z</dcterms:modified>
  <cp:revision>55</cp:revision>
  <dc:subject/>
  <dc:title>                                        Ð²Úî²ð²ðàôÂÚàôÜ ´²ò  ÀÜÂ²ò²Î²ðàì  ÜàôØ   Î²î²ðºÈàô  Ø²êÆÜ</dc:title>
</cp:coreProperties>
</file>